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1" w:hanging="0"/>
        <w:jc w:val="right"/>
        <w:rPr/>
      </w:pPr>
      <w:r>
        <w:rPr/>
        <w:t>Приложение № 1</w:t>
      </w:r>
    </w:p>
    <w:p>
      <w:pPr>
        <w:pStyle w:val="Normal"/>
        <w:ind w:left="2021" w:hanging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2021" w:hanging="0"/>
        <w:jc w:val="right"/>
        <w:rPr>
          <w:lang w:val="ru-RU"/>
        </w:rPr>
      </w:pPr>
      <w:r>
        <w:rPr>
          <w:lang w:val="ru-RU"/>
        </w:rPr>
        <w:t>приказом ШМБУК «РДК»</w:t>
      </w:r>
    </w:p>
    <w:p>
      <w:pPr>
        <w:pStyle w:val="Normal"/>
        <w:ind w:left="2021" w:hanging="0"/>
        <w:jc w:val="right"/>
        <w:rPr>
          <w:lang w:val="ru-RU"/>
        </w:rPr>
      </w:pPr>
      <w:r>
        <w:rPr>
          <w:lang w:val="ru-RU"/>
        </w:rPr>
        <w:t>от « 16 » декабря 2024 №52-ОД</w:t>
      </w:r>
    </w:p>
    <w:p>
      <w:pPr>
        <w:pStyle w:val="Normal"/>
        <w:spacing w:lineRule="auto" w:line="240" w:before="48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ШМБУК «РДК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отиводействию коррупции на 2025 год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2268"/>
        <w:gridCol w:w="2126"/>
        <w:gridCol w:w="4394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го законод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должностных лиц, ответственных за профилактику коррупционных и иных правонарушений в </w:t>
            </w:r>
            <w:r>
              <w:rPr>
                <w:sz w:val="24"/>
                <w:szCs w:val="24"/>
                <w:lang w:val="ru-RU"/>
              </w:rPr>
              <w:t>ШМБУК «РДК» (далее - учре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антикоррупционного законодательства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в актуальном состоянии локальных актов учреждения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уководителю учреждения отчета о выполнении Плана мероприятий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антикоррупционной работы, проводимой в учрежд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следую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работниками учреждения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</w:t>
              <w:br/>
              <w:t>соблюдению требований к служебному поведению и урегулированию конфликта интерес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учреждения требований законодательства Российской Федерации о предотвращении или урегулировании конфликта интересов, соблюдении требований к служебному повед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, и внесение изменений в перечень должностей, замещение которых связано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 декабря </w:t>
              <w:br/>
              <w:t>текуще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учреждения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обязанностей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учреждении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работниками учреждения обязанности сообщать о случаях получении подарка, его сдаче и оценки, о получении подарка в связи с исполнением ими должностных обязанностей, проведение мероприятий по формированию у работников учреждения негативного отношения к дарению им подарков в связи с  исполнением ими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ботниками учреждения требований локального акта, регулирующего вопросы получения подарков в связи с исполнением работниками должностных обязан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с работниками учреждения по вопросам противодействия коррупции в виде семинаров, тестирова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работы по противодействию коррупции в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отрицательного отношения к проявлению корруп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рганизация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уровня квалификации работников учреждения, ответственных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отношение количества работников учреждения, ответственных за профилактику коррупционных и иных правонарушений, получивших дополнительное профессиональное образование в области противодействия коррупции в течение года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мости возникновения конфликта интересов и путях его урегулирования, соблюдении этических и нравственных норм при выполнении должностных обязанностей, недопущении получения и дачи взятк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работников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(отношение количества работников учреждения, ознакомившихся </w:t>
            </w:r>
            <w:r>
              <w:rPr>
                <w:sz w:val="24"/>
                <w:szCs w:val="24"/>
                <w:lang w:val="ru-RU"/>
              </w:rPr>
              <w:t>под подпись с нормативными правовыми и локальными актами в сфере коррупци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беседы (антикоррупционного инструктажа) со всеми работниками, поступающими на работу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вновь принимаемых работнико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вышение уровня знаний законодательства о противодействии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отношение количества работников учреждения, поступающих на работу в учреждении, с которыми проведена беседа (антикоррупционный инструктаж)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консультативно-методических совещаний, направленных на информирование работников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эффективности работы по противодействию коррупции в части правового просвещения работников учреждения, участвующих в осуществлении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отношение количества работников учреждения, участвующих в осуществлении закупок, с которыми проведены консультативно-методические совещания, в том числе с добровольной оценкой знаний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беспечение гласности и прозрачности государственных (муниципальных) закупок, контроль за соблюдением законодательства о контрактной системе в сфере закупок, </w:t>
            </w:r>
            <w:r>
              <w:rPr>
                <w:rFonts w:eastAsia="Calibri"/>
                <w:color w:val="0000FF"/>
                <w:sz w:val="24"/>
                <w:szCs w:val="24"/>
                <w:lang w:val="ru-RU"/>
              </w:rPr>
              <w:t>а также при реализации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ыявление случаев нарушения законодательства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том числе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при реализации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филе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(в том числе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при реализации национальных проек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чреждения, участвующих в закупочной деятель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оличества сформированных профилей работников учреждения, участвующих в закупочной деятельности, и участников закупок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(актуализация)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том числе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при реализации национальных про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нтроль за расходованием бюджетных средств, приемке выполненных работ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муниципальных закупок, а также при реализации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 осуществлении закупки,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 а также при реализации национальных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ыявление аффилированных связей при осуществлении закупок товаров, работ, услуг для обеспечения муниципальных нужд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учреждения с гражданами и организация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учреждение обращений граждан и организаций на предмет наличия в них информации о фактах коррупции со стороны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, наиболее подверженных коррупционным рис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оличества обращений граждан и организаций, проанализированных на предмет наличия информации о фактах коррупции, к общему количеству поступивших обращений граждан и организаций – 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актуализация) на информационных стендах и сайте учреждения материалов по вопросам антикоррупционной деятельности учреждения (Антикоррупционная политика, Кодекс этики и служебного поведения работников, формы документов для заполне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принимаемых мерах по противо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возможности сообщения гражданами и организациями сведений о фактах совершения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учрежления, направленные на противодействие коррупции, с учетом специфики его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ом числе указанные в Антикоррупционной политике учреж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инятие эффективных мер по предупреждению, выявлению и устранению коррупционных правонарушений и преступлений при осуществлении в организации досуга граждан, по недопущению передачи муниципального имущества третьим лицам, использовании имущества в личных целях, хищении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седатель комиссии, 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r>
        <w:rPr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EYInterstate Light;Times New Roman" w:hAnsi="EYInterstate Light;Times New Roman" w:cs="EYInterstate Light;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8:00Z</dcterms:created>
  <dc:creator>PopovaIM</dc:creator>
  <dc:description/>
  <cp:keywords/>
  <dc:language>en-US</dc:language>
  <cp:lastModifiedBy>Юрист</cp:lastModifiedBy>
  <cp:lastPrinted>2022-10-31T16:52:00Z</cp:lastPrinted>
  <dcterms:modified xsi:type="dcterms:W3CDTF">2025-01-16T08:28:00Z</dcterms:modified>
  <cp:revision>2</cp:revision>
  <dc:subject/>
  <dc:title>Приложение № 1</dc:title>
</cp:coreProperties>
</file>