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ШМБУК «РДК» от 01.04.2024 № 28-ОД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(РЕ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, направленных на минимизацию коррупционных рисков, возникающих при осуществлении закуп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41"/>
        <w:gridCol w:w="3237"/>
        <w:gridCol w:w="1987"/>
        <w:gridCol w:w="2612"/>
        <w:gridCol w:w="2040"/>
      </w:tblGrid>
      <w:tr>
        <w:trPr>
          <w:trHeight w:val="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атк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инимизиру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упционного ри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ериодичность) реал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ю работник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87"/>
        <w:gridCol w:w="3220"/>
        <w:gridCol w:w="1958"/>
        <w:gridCol w:w="2652"/>
        <w:gridCol w:w="2025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пущение планирования закупок, не относящихся к целям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ского муниципального бюджетного учреждения культуры «Районный дом куль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Учрежд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утем контроля формирования плана-гра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к товаров, работ, услуг для обеспечения муниципальных нужд Кировской области (далее – закупк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требованиями законодательства в сфере закупок товаров, работ, услуг для обеспечения 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закупок посредством формирования, утверждения и ведения плана-гра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тороннее исследование рынка в целях недопущения завышения или заниже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НМ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структурных подразделений Учреждения (инициатора закупки), участвующие в обосновании НМЦ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неправомерного выбора способа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способа определения поставщика (подрядчика, исполните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9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 контракта условий, ограничивающих конкуренц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структурных подразделений Учреждения (инициатора закупки), участвующие в подготовке описания объекта закуп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 на умышленное предъявление завышенных требований к участникам зак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ставщиков (подрядчиков, исполнител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муниципального контракта в строгом соответствии с требованиями, установленными Федеральным законом от 05.04.2013 № 44-Ф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далее – Федеральный закон от 05.04.2013 № 44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муниципаль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изация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го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заимодействия между должностными лицами муниципального заказчика и потенциальными участниками закупок, за исключением случаев, предусмотренных Федеральным законом от 05.04.2013 № 44-Ф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личной заинтересованности работников при осуществлении закупок, которая может привести к конфликту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структурных подразделений Учреждения (инициатора закупки), указанные в муниципальном контракте в качестве ответственных лиц муниципального заказчика при исполнении обязательств по муниципальному контракту, а также, участвующие в обосновании НМЦК, подготовке описания объекта закуп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ого контракта в строгом соответствии с требованиями, установленными в заключенном муниципальном контра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гое исполнение требований Федерального закона от 05.04.2013 </w:t>
              <w:br/>
              <w:t>№ 44-ФЗ в части применения мер ответственности в случае нарушения поставщиком (подрядчиком, исполнителем) условий муниципаль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структурных подразделений Учреждения (инициатора закупки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е лица за приемку товаров, работ, услуг (прием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гое исполнение требований Федерального закона от 05.04.2013 </w:t>
              <w:br/>
              <w:t>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етензионно-исков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муниципальных закуп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контрактного управляющего (руководителя и работников контрактной службы Учреждения) с нормативными правовыми актами, регулирующими вопросы профилактики и противодействия коррупции (в том числе разъяснение понятия аффилированност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ок на участие в закупке и опредление поставщика (подрядчика, исполните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Учреж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аботников Учреждения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го задания, извещения об осуществлении закупки, разработка проекта муниципального контракта, исполнение муниципаль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Учреж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ррупционных рис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правовой грамотности работников Учреждения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</w:tr>
      <w:tr>
        <w:trPr>
          <w:trHeight w:val="13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анализа документов и материалов в рамках осуществления закупок на предмет установления аффилированных связей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ок и определение поставщика (подрядчика, исполнителя); подготовка технического задания, извещения об осуществлении закупки, разработка проекта муниципального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Учреж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ме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инимизации коррупционных рисков, возникающих при осуществлении закуп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нитель</w:t>
      </w:r>
    </w:p>
    <w:p>
      <w:pPr>
        <w:pStyle w:val="Normal"/>
        <w:spacing w:before="0" w:after="20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87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1</dc:creator>
  <dc:description/>
  <cp:keywords/>
  <dc:language>en-US</dc:language>
  <cp:lastModifiedBy>1</cp:lastModifiedBy>
  <dcterms:modified xsi:type="dcterms:W3CDTF">2024-04-25T09:23:00Z</dcterms:modified>
  <cp:revision>6</cp:revision>
  <dc:subject/>
  <dc:title>Приложение № 4</dc:title>
</cp:coreProperties>
</file>