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(карты) коррупционных рисков, возникающих при осуществлении закупо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624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ШМБУК «РДК» от 01.04.2024 № 28-ОД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(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рисков, возникающих при осуществлении закупо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2811"/>
        <w:gridCol w:w="3048"/>
        <w:gridCol w:w="3387"/>
        <w:gridCol w:w="292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которые мог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коррупционной схем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2811"/>
        <w:gridCol w:w="3048"/>
        <w:gridCol w:w="3387"/>
        <w:gridCol w:w="292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цедурны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формирования, утверждения и ведения плана-графика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муниципальных нужд Кировской области (далее – закупк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закупок, не относящихся к целям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линского муниципального бюджетного учреждения культуры «Районный дом культу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Учреждение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осуществление муниципальных закупо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лана-графика закупок в единой информационной системе в сфере закупок (далее – ЕИС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и размещение в ЕИС правовых актов о нормировании в сфере закупо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тдельным видам товаров, работ, услуг (в том числе предельных цен товаров, работ, услуг), закупаемым Учрежде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атраты на обеспечение функций Учреж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закупок, не относящихся к целям деятельности Учреждения, путем контроля формирования плана-графика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законодательства в сфере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оваров, работ, услуг для обеспечения 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нтрактного управляющего (руководителя и работников контрактной службы Учреждения)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начальной (максимальной) цены муниципального контра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 – НМЦК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авышенных ценовых 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ых участников закуп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расчета НМЦК без учета ценовых предложений потенциальных участников закуп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ой информации о рыночных цен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купаемые товары, работы,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труктурных подразделений Учреждения (инициатора закупки), участвующие в обосновании НМ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МЦК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 05.04.2013 № 44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экономического развития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0.2013 № 56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равовых актов о нормировании в сфере </w:t>
              <w:br/>
              <w:t>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обоснования НМЦ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исследование рынка в целях недопущения завышения НМЦ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способа определения поставщиков (подрядчиков, исполнителей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ый вы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 определения поставщиков (подрядчиков, исполнител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а выбора поставщика (подрядчика, исполнителя) в соответствии с Федеральным законом от 05.04.2013 № 44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личного взаимодействия между должностными лицами муниципального и потенциальными участниками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единение в одном лоте товаров, работ, услуг, функционально и технологически не связанных между собой с целью ограничения круга возможных участников закуп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труктурных подразделений Учреждения (инициатора закупки), участвующие в подготовке описания объекта зак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ого задания (описания объекта закупки) в соответствии с требованиями статьи 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от 05.04.2013 № 44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татьи 17 Федерального закона от 26.07.2006 № 135-ФЗ «О защите конкурен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неправомерное вклю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ны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нутреннего контроля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625" w:leader="none"/>
              </w:tabs>
              <w:autoSpaceDE w:val="false"/>
              <w:spacing w:lineRule="auto" w:line="240" w:before="0" w:after="0"/>
              <w:ind w:left="23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контракта до предоставления поставщиком (подрядчиком, исполнителем) обеспечения исполнения муниципального контракта в соответствии с Федеральным за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т 05.04.2013 № 44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основанный отказ муниципального заказчика от заключения муниципаль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ого лица за заключение муниципаль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муниципального контракта в строгом соответствии с требованиями, устано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4.2013 № 4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цедурный эта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625" w:leader="none"/>
              </w:tabs>
              <w:autoSpaceDE w:val="false"/>
              <w:snapToGrid w:val="false"/>
              <w:spacing w:lineRule="auto" w:line="240" w:before="0" w:after="0"/>
              <w:ind w:left="23"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контра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у поставщ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ядчика, исполнител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ных условиями муниципального контракта документов и (или) сведений при исполнении муниципаль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ягивание со стороны муниципального заказчика сроков предоставления информации, необходимых материалов для исполнения предусмотренных муниципальным контрактом обязательств поставщ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а, исполн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труктурных подразделений Учреждения (инициатора закупки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е лица за приемку товаров, работ, услуг (прием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при исполнении обязательств по муниципальному контра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ых лиц за приемку товаров, работ, услуг (приемоч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ого контракта в строгом соответствии с требованиями, установленными в данном муниципальном контр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  <w:br/>
              <w:t>претензионно-исковой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шленное невыполнение (ненадлежащее выполнение) претензионно-исковой работы  в случаях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тензионно-исковой работы в соответствии с требованиями Федерального закона от 05.04.2013 № 44-Ф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гое исполнение требований Федерального закона от 05.04.2013 </w:t>
              <w:br/>
              <w:t>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коррупцион-  ные риски, возника-ющие при осуществлении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1</dc:creator>
  <dc:description/>
  <cp:keywords/>
  <dc:language>en-US</dc:language>
  <cp:lastModifiedBy>1</cp:lastModifiedBy>
  <cp:lastPrinted>2024-04-25T12:23:00Z</cp:lastPrinted>
  <dcterms:modified xsi:type="dcterms:W3CDTF">2024-04-25T09:23:00Z</dcterms:modified>
  <cp:revision>6</cp:revision>
  <dc:subject/>
  <dc:title>Приложение № 3</dc:title>
</cp:coreProperties>
</file>