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3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 № 1</w:t>
      </w:r>
    </w:p>
    <w:p>
      <w:pPr>
        <w:pStyle w:val="ConsPlusNormal"/>
        <w:ind w:firstLine="113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 Положе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коррупционных рисков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1328" w:firstLine="12"/>
        <w:rPr>
          <w:sz w:val="28"/>
          <w:szCs w:val="28"/>
        </w:rPr>
      </w:pPr>
      <w:r>
        <w:rPr>
          <w:sz w:val="28"/>
          <w:szCs w:val="28"/>
        </w:rPr>
        <w:t xml:space="preserve">приказом ШМБУК «РДК» от 01.04.2024 № 28-ОД </w:t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9"/>
        <w:gridCol w:w="2384"/>
        <w:gridCol w:w="2779"/>
        <w:gridCol w:w="2300"/>
        <w:gridCol w:w="2524"/>
        <w:gridCol w:w="2552"/>
      </w:tblGrid>
      <w:tr>
        <w:trPr>
          <w:tblHeader w:val="true"/>
          <w:trHeight w:val="11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ритическая точк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ой схе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орого связан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 коррупционными рисками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миним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упционных рис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критической точке</w:t>
            </w:r>
          </w:p>
        </w:tc>
      </w:tr>
      <w:tr>
        <w:trPr>
          <w:tblHeader w:val="true"/>
          <w:trHeight w:val="2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балинского муниципального бюджетного учреждения культуры «Районный дом культуры»</w:t>
            </w:r>
            <w:r>
              <w:rPr>
                <w:lang w:eastAsia="en-US"/>
              </w:rPr>
              <w:t xml:space="preserve"> (далее –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 Принятие управленческих решени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 Использование своих служебных полномочий при решении личных вопросов, связанных с удовлетворением материальных потребностей должностного лица и (или) его родственников (свойственников) либо иной личной заинтересова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 Соблюдение Антикоррупционной политики Учреждения и других локальных актов Учрежд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 Информационная открытость деятельност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работникам Учреждения положений законодательства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. Взаимоотношения с должностными лицами органов власти, правоохранительных органов и организац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. Получение/вручение подарков (за исключением протокольных мероприятий, служебных командировок и других официальных мероприятий) и оказание неслужебных услуг должностным лицам органов власти, правоохранительных органов и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ники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ят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ес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блюдение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-ализации (выкупа) и других локальных актов Учреждения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ъяснение работникам Учреждения положений законодательства о мерах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за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снов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униципальных услу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е от получателей услуг денежных средств за оказание бесплатных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основанная выдача документов вследствие сговора с получателем услуг; </w:t>
            </w:r>
          </w:p>
          <w:p>
            <w:pPr>
              <w:pStyle w:val="Normal"/>
              <w:jc w:val="both"/>
              <w:rPr/>
            </w:pPr>
            <w:r>
              <w:rPr/>
              <w:t>необоснованное обогащ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обяза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торых входи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еннего контроля исполнения работниками должностных обязанностей, основанного на механизме провероч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дрение систем электронного взаимодействия с гражданами и организациям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Трудовы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Прием работников на работу в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 Предоставление непредусмотренных действующим законодательством Российской Федерации преимуществ (протекционизм, семейственность) при поступлении на работу в Учрежд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1. Проведение собеседования при приеме на работу директором Учреждения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азъяснение работникам Учреждения положений законодательства о мерах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Оплата труда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ни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. Необоснованное начисление премий, других стимулирующих выпл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плата рабочего времени в полном объеме в случае отсутствия работника на рабочем мес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. Установление оплаты труда работников в соответствии с Положением об оплате труда работников Учрежд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. Принятие решений об установлении выплат стимулирующего характера работникам постоянно действующей в Учреждении комиссией на основании служебных записок руководителей структурных подразделений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работникам Учреждения положений законодательства о мерах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бюджетным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ми и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м имуществом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 Принятие решений об использовании бюджетных ассигнований, средств от иной приносящей доход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 Нецелевое и/или неэффективное использование бюджетных средств и средств от иной приносящей доход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 Организация внутреннего контроля расходования бюджетных средств и средств от иной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Коллегиальное рассмотрение вопросов  </w:t>
            </w:r>
            <w:r>
              <w:rPr>
                <w:lang w:eastAsia="en-US"/>
              </w:rPr>
              <w:t>использования бюджетных средств и средств от иной приносящей доход де-яте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поряжение муниципальным имуществ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муниципального имущества в аренду без разрешения уполномоченного органа за вознаграждение либо получение подар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Соблюдение порядка  распоряжения муниципального имущества, установленного нормативными правов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. Разъяснение работникам Учреждения  положений законодательства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 информацие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бота со служебной информацией, содержащейся в информационных системах, документах, в том числе с персональными данными работников Учреждения и получателей услу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использование в личных или групповых интересах, разглашение третьим лицам информации, полученной при выполнении должностных обязанностей, если такая информация не подлежит официальному распространени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пытка несанкционированного доступа к информационным ресурсам, копирование электронных фай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меющие досту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eastAsia="en-US"/>
              </w:rPr>
              <w:t xml:space="preserve"> служебной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и,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граничение доступа в служебное время в информационно-телекоммуникационную сеть «Интерне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становление запрета на использование съемных машинных носителей информации (флэшнакопители, внешние накопители на жестких дисках и др.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ключение в должностные инструкции (трудовые договоры) работников Учреждения обязанности о неразглашении служебной информации, персональных данных и ответственности за несоблюдение тако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закупок товаров, работ, услуг для обеспе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муниципальных нужд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зультаты оценки коррупционных рисков содержат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реестре (карте) коррупционных рисков, возникающих при осуществлении закупок товаров, работ, услуг для обеспечения муниципальных нужд, утвержденном приказом Учре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жностное лицо, ответственное за осуществление муниципальных закуп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ругие коррупционные риски, возникающие в деятельности Учре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полнител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4" w:gutter="0" w:header="709" w:top="1304" w:footer="5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2:00Z</dcterms:created>
  <dc:creator>1</dc:creator>
  <dc:description/>
  <cp:keywords/>
  <dc:language>en-US</dc:language>
  <cp:lastModifiedBy>1</cp:lastModifiedBy>
  <dcterms:modified xsi:type="dcterms:W3CDTF">2024-04-25T09:20:00Z</dcterms:modified>
  <cp:revision>6</cp:revision>
  <dc:subject/>
  <dc:title>Приложение № 1</dc:title>
</cp:coreProperties>
</file>