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ШМБУК «РДК» от 01.04.2024 № 28-ОД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балинском муниципальном бюджетном учреждении культуры «Районный дом культуры»</w:t>
      </w:r>
    </w:p>
    <w:p>
      <w:pPr>
        <w:pStyle w:val="NoSpacing"/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ложение о конфликте интересов в Шабалинском муниципальном бюджетном учреждении культуры «Районный дом культуры» (далее – Положение) разработано в соответствии с положениями Федерального закона от 25.12.2008 № 273-ФЗ </w:t>
        <w:br/>
        <w:t>«О противодействии коррупции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ее Положение является внутренним документом Шабалинском муниципальном бюджетном учреждении культуры «Районный дом культуры» (далее –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Учреждения влияет или может повлиять на надлежащее, объективное и беспристрастное исполнение им трудовых (должностных) обязаннос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4. Действие настоящего Положения распространяется на всех работников Учреждения вне зависимости от занимаемой должности и выполняемых функций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ажданин, поступающий на работу в Учреждение, обязан ознакомиться с настоящим Положением под подпись и соблюдать его в процессе трудовой деятельности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управления конфликтом интересов в Учреждении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 w:val="28"/>
          <w:szCs w:val="28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раскрытие сведений о конфликте интересов при переводе на новую должность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раскрытие сведений о конфликте интересов в ходе заполнения декларации о конфликте интерес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крытие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(далее – уведомление), по форме в соответствии с приложением № 1 к настоящему Положению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имеющиеся в распоряжении работника дополнительные материалы, подтверждающие факт возникновения личной заинтересованности при исполнении трудовых (должностных)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представляет уведомление лично, как только станет ему об этом известно, либо на следующий рабочий день,</w:t>
      </w:r>
      <w:r>
        <w:rPr/>
        <w:t xml:space="preserve"> </w:t>
      </w:r>
      <w:r>
        <w:rPr>
          <w:sz w:val="28"/>
          <w:szCs w:val="28"/>
        </w:rPr>
        <w:t>а в случае нахождения его вне места работы, не позднее одного рабочего дня, следующего за днем прибытия к месту рабо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ем сведений о конфликте интересов осуществляет должностное лицо, ответственное за профилактику коррупционных и иных правонарушений в Учрежден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казанное в пункте 3.2 настоящего Положения уведомление подлежит регистрации в день его поступления в журнале регистрации уведомлений работников Шабалинского муниципального бюджетного учреждения культуры «Районный дом культуры» 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(далее – журнал регистрации уведомлений), оформленном в соответствии с приложением № 2 к настоящему Положению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шиты, пронумерованы и скреплены печатью Учреждения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работнику на руки либо направляется по почте с уведомлением о получен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смотрение уведомлений осуществляется комиссией Шабалинского муниципального бюджетного учреждения культуры «Районный дом культуры» 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 xml:space="preserve">урегулированию конфликта интересов в соответствии с Положением о комиссии Шабалинского муниципального бюджетного учреждения культуры «Районный дом культуры» 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>урегулированию конфликта интересов, утвержденным приказ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6. В Учреждении для работников, чьи должности включены в </w:t>
      </w:r>
      <w:r>
        <w:rPr>
          <w:rFonts w:cs="Calibri"/>
          <w:sz w:val="28"/>
          <w:szCs w:val="28"/>
        </w:rPr>
        <w:t>Перечень</w:t>
      </w:r>
      <w:r>
        <w:rPr>
          <w:color w:val="000000"/>
          <w:sz w:val="28"/>
          <w:szCs w:val="28"/>
          <w:lang w:eastAsia="en-US"/>
        </w:rPr>
        <w:t xml:space="preserve"> должностей, замещение которых связано с коррупционным риск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уется </w:t>
      </w:r>
      <w:r>
        <w:rPr>
          <w:b/>
          <w:sz w:val="28"/>
          <w:szCs w:val="28"/>
          <w:u w:val="single"/>
        </w:rPr>
        <w:t>ежегодное</w:t>
      </w:r>
      <w:r>
        <w:rPr>
          <w:b/>
          <w:sz w:val="28"/>
          <w:szCs w:val="28"/>
        </w:rPr>
        <w:t xml:space="preserve"> заполнение декларации о конфликте интересов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декларации о конфликте интересов и круг лиц, на которых распространяется требование заполнения декларации о конфликте интересов, определяются приказом Учрежд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7. Учреждение берет на себя обязательство конфиденциального рассмотрения представленных сведений и урегулирования конфликта интересов и принимает меры, исключающие возможность свободного доступа третьих лиц к местам хранения уведомлений и материалов к ни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8. Поступившая информация должна быть тщательно проверена должностным лицом, ответственным за профилактику коррупционных и иных правонарушений в Учреждении,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9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ересмотр и изменение трудовых (должностных) обязанностей работника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на должность, предусматривающую выполнение трудовых (должностных) обязанностей, не связанных с конфликтом интерес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нтроль за принятием работником решений и совершением им действий, которые находятся или могут оказаться под влиянием конфликта интерес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работника от выгоды, своего личного интереса, порождающего конфликт с интересами Учреждения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(должностных) обязаннос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3.11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работников в связи с раскрытием и урегулированием конфликта интересов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своих трудовых (должностных)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</w:t>
      </w:r>
      <w:bookmarkStart w:id="0" w:name="_GoBack"/>
      <w:bookmarkEnd w:id="0"/>
      <w:r>
        <w:rPr>
          <w:sz w:val="28"/>
          <w:szCs w:val="28"/>
        </w:rPr>
        <w:t>регулированию возникшего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</w:rPr>
        <w:t>5. Ответственность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 несоблюдение настоящего Положения работник Учреждения может быть привлечен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5.2. В соответствии со статьей 192 Трудового кодекса Российской Федерации к работнику Учреждения могут быть применены следующие дисциплинарные взыск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>а) замеч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>б) выгов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5" w:firstLine="141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674" w:firstLine="282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ководителю Шабалинского муниципального бюджетного учреждения «Районный дом культуры»</w:t>
      </w:r>
    </w:p>
    <w:p>
      <w:pPr>
        <w:pStyle w:val="Normal"/>
        <w:ind w:left="4815" w:firstLine="141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2" w:firstLine="282"/>
        <w:rPr/>
      </w:pPr>
      <w:r>
        <w:rPr/>
        <w:t>ФИО</w:t>
      </w:r>
    </w:p>
    <w:p>
      <w:pPr>
        <w:pStyle w:val="Normal"/>
        <w:ind w:left="4815" w:firstLine="141"/>
        <w:rPr>
          <w:sz w:val="26"/>
          <w:szCs w:val="26"/>
        </w:rPr>
      </w:pPr>
      <w:r>
        <w:rPr>
          <w:sz w:val="26"/>
          <w:szCs w:val="26"/>
        </w:rPr>
        <w:t>от_______________________________</w:t>
      </w:r>
    </w:p>
    <w:p>
      <w:pPr>
        <w:pStyle w:val="Normal"/>
        <w:ind w:left="5382" w:firstLine="282"/>
        <w:rPr/>
      </w:pPr>
      <w:r>
        <w:rPr/>
        <w:t>ФИО, должность работник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трудовых (должностных) обязанностей, которая приводит или может привести к конфликту интересов </w:t>
      </w:r>
    </w:p>
    <w:p>
      <w:pPr>
        <w:pStyle w:val="Normal"/>
        <w:spacing w:lineRule="exact" w:line="360" w:before="48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домляю о возникновении у меня личной заинтересованности при исполнении трудовых (должност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рудовые (должностные) обязанности, на исполнение которых влияет или может повлиять заинтересованность: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hd w:fill="FFFFFF" w:val="clear"/>
        <w:spacing w:lineRule="exact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/>
          <w:sz w:val="28"/>
          <w:szCs w:val="28"/>
        </w:rPr>
        <w:t>Шабалинского муниципального бюджетного учреждения «Районный дом культуры»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соблюдению требований к служебному поведению работников и </w:t>
      </w:r>
      <w:r>
        <w:rPr>
          <w:sz w:val="28"/>
          <w:szCs w:val="28"/>
        </w:rPr>
        <w:t>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2"/>
        <w:gridCol w:w="2540"/>
        <w:gridCol w:w="475"/>
        <w:gridCol w:w="2625"/>
      </w:tblGrid>
      <w:tr>
        <w:trPr/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/>
              <w:t>«___» ___________ 20___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/>
              <w:t>(подпись лица, представившего уведомление)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фамилия, имя, отчество (последнее – при наличии) лица, представившего уведомление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Регистрационный номер в журнале регистрации уведомлений: ______________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0"/>
        <w:gridCol w:w="2602"/>
        <w:gridCol w:w="494"/>
        <w:gridCol w:w="2612"/>
      </w:tblGrid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«___» ___________ 20___ 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дата регистрации уведом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/>
              <w:t>(подпись работника, зарегистрировавшего уведомление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фамилия, имя, отчество (последнее – при наличии) работник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ind w:left="66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ConsPlusNonformat"/>
              <w:ind w:left="66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Normal"/>
        <w:autoSpaceDE w:val="false"/>
        <w:spacing w:before="480" w:after="0"/>
        <w:ind w:left="567"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0" w:after="480"/>
        <w:ind w:left="567" w:right="536" w:hanging="0"/>
        <w:jc w:val="center"/>
        <w:rPr/>
      </w:pPr>
      <w:r>
        <w:rPr>
          <w:b/>
          <w:bCs/>
          <w:sz w:val="28"/>
          <w:szCs w:val="28"/>
        </w:rPr>
        <w:t>регистрации уведомлений работников Шабалинского муниципального бюджетного учреждения культуры «Районный дом культуры» о возникновении личной заинтересованности при исполнении трудовых (должностных)</w:t>
      </w:r>
      <w:r>
        <w:rPr/>
        <w:t xml:space="preserve"> обязанностей, которая приводит или может привести к конфликту интересов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418"/>
        <w:gridCol w:w="1701"/>
        <w:gridCol w:w="1559"/>
        <w:gridCol w:w="1417"/>
        <w:gridCol w:w="3261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</w:rPr>
            </w:pPr>
            <w:r>
              <w:rPr>
                <w:bCs/>
                <w:szCs w:val="22"/>
              </w:rPr>
              <w:t>№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Регистрационный номер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firstLine="5"/>
              <w:jc w:val="center"/>
              <w:rPr>
                <w:bCs/>
              </w:rPr>
            </w:pPr>
            <w:r>
              <w:rPr>
                <w:bCs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Уведомление представле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4" w:hanging="357"/>
              <w:jc w:val="center"/>
              <w:rPr>
                <w:bCs/>
              </w:rPr>
            </w:pPr>
            <w:r>
              <w:rPr>
                <w:bCs/>
                <w:szCs w:val="22"/>
              </w:rPr>
              <w:t>Уведомление зарегистрирова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Отметка о получении копии уведомления (подпись, дата) либо о направлении копии уведомления по почте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2"/>
              </w:rPr>
              <w:t xml:space="preserve">фамилия, имя, отчество (последнее –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2"/>
              </w:rPr>
              <w:t>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left="5" w:hanging="0"/>
              <w:jc w:val="center"/>
              <w:rPr>
                <w:bCs/>
              </w:rPr>
            </w:pPr>
            <w:r>
              <w:rPr>
                <w:bCs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firstLine="5"/>
              <w:jc w:val="center"/>
              <w:rPr>
                <w:bCs/>
              </w:rPr>
            </w:pPr>
            <w:r>
              <w:rPr>
                <w:bCs/>
                <w:szCs w:val="22"/>
              </w:rPr>
              <w:t>подпис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80"/>
              <w:ind w:left="584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>1</dc:creator>
  <dc:description/>
  <cp:keywords/>
  <dc:language>en-US</dc:language>
  <cp:lastModifiedBy>1</cp:lastModifiedBy>
  <cp:lastPrinted>2024-04-25T12:12:00Z</cp:lastPrinted>
  <dcterms:modified xsi:type="dcterms:W3CDTF">2024-04-25T09:13:00Z</dcterms:modified>
  <cp:revision>6</cp:revision>
  <dc:subject/>
  <dc:title>Приложение № 4</dc:title>
</cp:coreProperties>
</file>