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ШМБУК «РДК» от 01.04.2024 № 28-ОД 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ики и служебного поведения работник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Шабалинского муниципального бюджетного учреждения культуры «Районный дом культуры»</w:t>
      </w:r>
    </w:p>
    <w:p>
      <w:pPr>
        <w:pStyle w:val="ConsPlusNormal"/>
        <w:spacing w:before="4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Кодекс этики и служебного поведения работников Шабалинского муниципального бюджетного учреждения культуры «Районный дом культуры» (далее ‒ Кодекс) разработан в соответствии с положениями Федерального закона от 25.12.2008 № 273-ФЗ </w:t>
        <w:br/>
        <w:t>«О противодействии коррупции», а также основан на общепризнанных нравственных принципах и нормах российского общества и государств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Кодекс представляет собой свод общих принципов и правил поведения, которыми должны руководствоваться все работники Шабалинского муниципального бюджетного учреждения культуры «Районный дом культуры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‒ Учреждение) независимо от занимаемых ими должност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Целью Кодекса является установление этических норм и правил поведения работников для достойного выполнения ими своей трудовой деятельности, а также содействие укреплению авторитета работников и обеспечение единых норм поведения работник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 Кодекс призван повысить эффективность выполнения работниками своих трудовых (должностных) обязанностей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1.5. Гражданин, поступающий на работу в Учреждение, обязан ознакомиться с положениями Кодекса под подпись и соблюдать их в процессе трудовой деятельно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1.6. Знание и соблюдение работниками положений Кодекса является одним из критериев оценки их трудовой деятельности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/>
          <w:sz w:val="28"/>
          <w:szCs w:val="28"/>
        </w:rPr>
        <w:t>2. Общие принципы и правила поведения работников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Деятельность Учреждения, а также его работников основывается на следующих принципах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законность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профессионализ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независимость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г) добросовестность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д) конфиденциальность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е) справедливость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ж) информационная открытость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Работники должны соблюдать следующие общие правила повед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признание, соблюдение и защита прав и свобод человека и гражданина определяют основной смысл и содержание деятельности Учрежде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трудовые (должностные) обязанности работников исполняются добросовестно и профессионально в целях обеспечения эффективной работы Учрежде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деятельность работника осуществляется в пределах предмета и целей деятельности Учреждения, а также полномочий, закрепленных в должностной инструкции (трудовом договоре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г) при исполнении своих трудовых (должностных) обязанностей работник должен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ь независимым от влияния отдельных граждан, профессиональных или социальных групп и организаций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иваться от поведения, которое могло бы вызвать сомнение в добросовестном исполнении им должностных обязанностей, в том числе связанное с влиянием каких-либо личных, имущественных (финансовых) и иных интересов, а также избегать конфликтных ситуаций, способных нанести ущерб его репутации или авторитету Учреждения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беспристрастность, исключающую возможность влияния на его деятельность решений политических партий и общественных объединений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рофессиональной этики и правила делового поведения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корректность и внимательность в обращении с гражданами и должностными лицами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при исполнении трудовых (должностных)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д) при исполнении своих трудовых (должностных) обязанностей работник не должен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оказывать предпочтение каким-либо профессиональным или социальным группам и организациям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олжностное положение для оказания влияния на деятельность организаций, должностных лиц и граждан при решении вопросов личного характер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 В целях противодействия коррупции работник обязан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домлять представителя нанимателя (работодателя) обо всех фактах обращения к нему каких-либо лиц в целях склонения его к совершению коррупционных правонарушений, о ставших известными ему случаях совершения коррупционных правонарушений другими работниками, контрагентами Учреждения или иными лицами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меры по недопущению любой возможности возникновения конфликта интересов и урегулированию возникших случаев конфликта интересов, уведомлять руководителя Учреждения о возникшем конфликте интересов или о возможности его возникновения, как только ему станет об этом известно. 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ботнику запрещается получать в связи с исполнением трудовых (должностных) обязанностей вознаграждения от физических и юридических лиц в виде подарков, денежного вознаграждения, ссуд, услуг материального характера, платы за развлечения, отдых, за пользование транспортом и иные вознагражд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2.5. Работник может обрабатывать и передавать служебную информацию при соблюдении действующих в Учреждении норм и требований, принятых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обязан принимать соответствующие меры по обеспечению безопасности и конфиденциальности информации, которая стала известна ему в связи с исполнением им трудовых (должностных) обязанностей, за несанкционированное разглашение которой он несет ответственность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2.6. Работник, наделенный организационно-распорядительными полномочиями по отношению к другим работникам, должен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меры по предотвращению или урегулированию конфликта интересов в случае, если ему стало известно о возникновении у подчиненного ему работника личной заинтересованности, которая приводит или может привести к конфликту интересов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/>
          <w:sz w:val="28"/>
          <w:szCs w:val="28"/>
        </w:rPr>
        <w:t>3. Этические правила поведения работников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Работник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Работник воздерживается от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 Работники призваны способствовать свои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3.4. Внешний вид работника при исполнении им трудовых (должностных) обязанностей в зависимости от условий трудовой деятельности должен способствовать уважительному отношению граждан к Учреждению, а также, при необходимости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/>
          <w:sz w:val="28"/>
          <w:szCs w:val="28"/>
        </w:rPr>
        <w:t>4. Ответственность за нарушение положений Кодекса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арушение работником положений Кодекса подлежит анализу и при подтверждении факта нарушения моральному осуждению на заседании комиссии Шабалинского муниципального бюджетного учреждения культуры «Районный дом культуры» по соблюдению требований к служебному поведению работников и урегулированию конфликта интересов, а в случаях, предусмотренных федеральными законами, нарушение положений Кодекса влечет применение к работнику мер юридической ответственности. </w:t>
      </w:r>
    </w:p>
    <w:p>
      <w:pPr>
        <w:pStyle w:val="ConsPlusNormal"/>
        <w:spacing w:lineRule="auto" w:line="360" w:before="0" w:after="60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91410</wp:posOffset>
                </wp:positionH>
                <wp:positionV relativeFrom="paragraph">
                  <wp:posOffset>1269365</wp:posOffset>
                </wp:positionV>
                <wp:extent cx="10229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8.3pt;margin-top:9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4.2. Соблюдение положений Кодекса учитывается при проведении аттестации в Учреждении, а также при наложении дисциплинарных взыск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09:00Z</dcterms:created>
  <dc:creator>1</dc:creator>
  <dc:description/>
  <cp:keywords/>
  <dc:language>en-US</dc:language>
  <cp:lastModifiedBy>1</cp:lastModifiedBy>
  <dcterms:modified xsi:type="dcterms:W3CDTF">2024-04-09T08:56:00Z</dcterms:modified>
  <cp:revision>5</cp:revision>
  <dc:subject/>
  <dc:title>Приложение № 2</dc:title>
</cp:coreProperties>
</file>